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05.02.2024 nr. JV-MAA-1/6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P5971 “Jägala piirkonna üleviimine II etapp. Jõelähtme vald.”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OÜ THS Projekt</w:t>
            </w:r>
          </w:p>
        </w:tc>
      </w:tr>
      <w:tr>
        <w:trPr>
          <w:trHeight w:val="38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8.01.2024 nr. 7.1-2/24/11040-8</w: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 Tallinn-Narv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68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4504:008:06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 Tallinn-Narv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10364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, haruka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4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dc83c55a-c631-4437-b7ff-f12b9ac7964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32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4504:008:0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 Tallinn-Narv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1036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, haruk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4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dc83c55a-c631-4437-b7ff-f12b9ac7964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58 Ellandvah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1685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2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4504:008:07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 11258 Ellandvah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5767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4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e1bc39ff-234b-4574-998b-8b20ad0bd6a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132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4504:008: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 11258 Ellandvah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5767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4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e1bc39ff-234b-4574-998b-8b20ad0bd6a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4504:008:0485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260 Jõelähtme-Kemba tee</w:t>
            </w:r>
          </w:p>
        </w:tc>
      </w:tr>
      <w:tr>
        <w:trPr>
          <w:trHeight w:val="4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17750</w:t>
            </w:r>
          </w:p>
        </w:tc>
      </w:tr>
      <w:tr>
        <w:trPr>
          <w:trHeight w:val="5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43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a89c5db4-3cb7-4776-b25e-62b85eb86f8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43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25f7e35-8e9d-403c-8bf5-971351b520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43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8550704-902e-45b1-b44c-4d97ff24fc6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43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dbb30af5-3785-453a-984c-e12bb853726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dc83c55a-c631-4437-b7ff-f12b9ac7964a" TargetMode="External"/><Relationship Id="rId5" Type="http://schemas.openxmlformats.org/officeDocument/2006/relationships/hyperlink" Target="https://pari.kataster.ee/magic-link/dc83c55a-c631-4437-b7ff-f12b9ac7964a" TargetMode="External"/><Relationship Id="rId6" Type="http://schemas.openxmlformats.org/officeDocument/2006/relationships/hyperlink" Target="https://pari.kataster.ee/magic-link/e1bc39ff-234b-4574-998b-8b20ad0bd6a0" TargetMode="External"/><Relationship Id="rId7" Type="http://schemas.openxmlformats.org/officeDocument/2006/relationships/hyperlink" Target="https://pari.kataster.ee/magic-link/e1bc39ff-234b-4574-998b-8b20ad0bd6a0" TargetMode="External"/><Relationship Id="rId8" Type="http://schemas.openxmlformats.org/officeDocument/2006/relationships/hyperlink" Target="https://pari.kataster.ee/magic-link/a89c5db4-3cb7-4776-b25e-62b85eb86f85" TargetMode="External"/><Relationship Id="rId9" Type="http://schemas.openxmlformats.org/officeDocument/2006/relationships/hyperlink" Target="https://pari.kataster.ee/magic-link/825f7e35-8e9d-403c-8bf5-971351b52000" TargetMode="External"/><Relationship Id="rId10" Type="http://schemas.openxmlformats.org/officeDocument/2006/relationships/hyperlink" Target="https://pari.kataster.ee/magic-link/68550704-902e-45b1-b44c-4d97ff24fc68" TargetMode="External"/><Relationship Id="rId11" Type="http://schemas.openxmlformats.org/officeDocument/2006/relationships/hyperlink" Target="https://pari.kataster.ee/magic-link/dbb30af5-3785-453a-984c-e12bb853726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5:00Z</dcterms:created>
  <dc:creator>Your User Name</dc:creator>
  <dc:description/>
  <cp:keywords/>
  <dc:language>en-US</dc:language>
  <cp:lastModifiedBy>Peeter Lellsaar</cp:lastModifiedBy>
  <cp:lastPrinted>2023-12-30T22:34:00Z</cp:lastPrinted>
  <dcterms:modified xsi:type="dcterms:W3CDTF">2024-03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